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Ilgar SEYIDOV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. Prof. // Public Relations and Adverti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R and Advertising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: ilgar.seyidov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262"/>
      </w:tblGrid>
      <w:tr>
        <w:trPr>
          <w:trHeight w:val="26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3-201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nkara </w:t>
            </w:r>
            <w:r>
              <w:rPr>
                <w:sz w:val="20"/>
                <w:szCs w:val="20"/>
              </w:rPr>
              <w:t>University, Public Relations and Publicity, Ph.D.</w:t>
            </w:r>
          </w:p>
        </w:tc>
      </w:tr>
      <w:tr>
        <w:trPr>
          <w:trHeight w:val="26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ra University, Public Relations and Publicity, M.A.</w:t>
            </w:r>
          </w:p>
        </w:tc>
      </w:tr>
      <w:tr>
        <w:trPr>
          <w:trHeight w:val="26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hichevan State University, Journalism, B.A. </w:t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ACADEMIC POSITIONS</w:t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203"/>
      </w:tblGrid>
      <w:tr>
        <w:trPr>
          <w:trHeight w:val="3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1/2022-Current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ssoc. Prof. Department of PR and Advertising, Atilim University</w:t>
            </w:r>
          </w:p>
        </w:tc>
      </w:tr>
      <w:tr>
        <w:trPr>
          <w:trHeight w:val="3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8/202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ssoc.Prof (Communication Studies), (ÜAK) The Turkish Interuniversity Commitee.</w:t>
            </w:r>
          </w:p>
        </w:tc>
      </w:tr>
      <w:tr>
        <w:trPr>
          <w:trHeight w:val="3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1/2020- 01/202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sst. Prof. Department of PR and Advertising, Atilim University, Turkey</w:t>
            </w:r>
          </w:p>
        </w:tc>
      </w:tr>
      <w:tr>
        <w:trPr>
          <w:trHeight w:val="3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9/2019- 01/202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b w:val="false"/>
                <w:bCs w:val="false"/>
                <w:szCs w:val="20"/>
              </w:rPr>
              <w:t xml:space="preserve">Instructor, Department of </w:t>
            </w:r>
            <w:r>
              <w:rPr>
                <w:b w:val="false"/>
                <w:szCs w:val="20"/>
              </w:rPr>
              <w:t>PR and Advertising</w:t>
            </w:r>
            <w:r>
              <w:rPr>
                <w:b w:val="false"/>
                <w:bCs w:val="false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Atilim University, Turkey</w:t>
            </w:r>
          </w:p>
        </w:tc>
      </w:tr>
      <w:tr>
        <w:trPr>
          <w:trHeight w:val="3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4/2018-06/201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Researcher, CRR (Communication Research &amp; Implementation Center)</w:t>
            </w:r>
          </w:p>
          <w:p>
            <w:pPr>
              <w:pStyle w:val="Heading2"/>
              <w:ind w:left="1410" w:hanging="141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szCs w:val="20"/>
              </w:rPr>
              <w:t>Ankara University, Turkey</w:t>
            </w:r>
          </w:p>
        </w:tc>
      </w:tr>
      <w:tr>
        <w:trPr>
          <w:trHeight w:val="3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 w:eastAsia="tr-TR"/>
              </w:rPr>
              <w:t>10/2014-11/201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Research Project Assitant, TUBITAK Funded “Analysis on Democracy Discourses of Political Leaders during General and Local Elections”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Ankara University, Turkey</w:t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0"/>
          <w:lang w:val="tr-TR"/>
        </w:rPr>
      </w:pPr>
      <w:r>
        <w:rPr>
          <w:b/>
          <w:bCs/>
          <w:iCs/>
          <w:sz w:val="20"/>
          <w:szCs w:val="20"/>
          <w:lang w:val="tr-TR"/>
        </w:rPr>
      </w:r>
    </w:p>
    <w:p>
      <w:pPr>
        <w:pStyle w:val="Normal"/>
        <w:rPr/>
      </w:pPr>
      <w:r>
        <w:rPr/>
        <w:t>ADMINISTRATIVE DUTIES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179"/>
      </w:tblGrid>
      <w:tr>
        <w:trPr>
          <w:trHeight w:val="2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10/2020- Current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Vice-chair of ATUGAM (Atilim University Migration Studies and Implementation Research Center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earch Projects &amp; OTHER EXPERIENCES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120"/>
      </w:tblGrid>
      <w:tr>
        <w:trPr>
          <w:trHeight w:val="2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8/2022-Ongoing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, ICMPD Funded Project, “Türkiye’s 2023-2025 Voluntary Return Strategy and Action Plan”.</w:t>
            </w:r>
          </w:p>
        </w:tc>
      </w:tr>
      <w:tr>
        <w:trPr>
          <w:trHeight w:val="2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5/2022-09/202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, ADP Funded Project, “Social Cohesion and Migration: the Case of Hatay” Atilim University</w:t>
            </w:r>
          </w:p>
        </w:tc>
      </w:tr>
      <w:tr>
        <w:trPr>
          <w:trHeight w:val="2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3/2019-09/2019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Manager, ECHO Funded Project, ASRA NGO, Turkey</w:t>
            </w:r>
          </w:p>
        </w:tc>
      </w:tr>
      <w:tr>
        <w:trPr>
          <w:trHeight w:val="2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11/2018-03/2019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itoring &amp; Evaluation Officer, GIZ Supported “Capacity Building of SSCs Project” Akdeniz Mül-Der NGO, Turkey</w:t>
            </w:r>
          </w:p>
        </w:tc>
      </w:tr>
      <w:tr>
        <w:trPr>
          <w:trHeight w:val="2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9/2017-01/2018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ct Coordinator, EU Delegation Supported “Capacity Building Project”, FISA NGO &amp; StH NGO, Ankara, Turkey</w:t>
            </w:r>
          </w:p>
        </w:tc>
      </w:tr>
      <w:tr>
        <w:trPr>
          <w:trHeight w:val="2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11/2017- 03/2018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unication Consultant, EU Supported Projects, ReaVid Consulting Company, Turkey</w:t>
            </w:r>
          </w:p>
        </w:tc>
      </w:tr>
      <w:tr>
        <w:trPr>
          <w:trHeight w:val="2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3/2016- 01/2018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earcher, EU Delegation Supported Project, FISA NGO,Turkey</w:t>
            </w:r>
          </w:p>
        </w:tc>
      </w:tr>
      <w:tr>
        <w:trPr>
          <w:trHeight w:val="2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10/2016- 04/201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>Education Program Officer, UNICEF Funded Project, Middle East Research Center, Turkey</w:t>
            </w:r>
          </w:p>
        </w:tc>
      </w:tr>
      <w:tr>
        <w:trPr>
          <w:trHeight w:val="2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9/2013- 09/201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Assistant, BERK Tourism Agenc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EARCH INTERESTS</w:t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167"/>
      </w:tblGrid>
      <w:tr>
        <w:trPr>
          <w:trHeight w:val="3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>Political Communication</w:t>
            </w:r>
          </w:p>
        </w:tc>
      </w:tr>
      <w:tr>
        <w:trPr>
          <w:trHeight w:val="3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>Digitalization and Media Studies</w:t>
            </w:r>
          </w:p>
        </w:tc>
      </w:tr>
      <w:tr>
        <w:trPr>
          <w:trHeight w:val="3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Movements/ Digital Activism</w:t>
            </w:r>
          </w:p>
        </w:tc>
      </w:tr>
      <w:tr>
        <w:trPr>
          <w:trHeight w:val="3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ivil Society/NGOs/ Civil Dialogue</w:t>
            </w:r>
          </w:p>
        </w:tc>
      </w:tr>
      <w:tr>
        <w:trPr>
          <w:trHeight w:val="3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Cohesion/ Social Integra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6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oran, Artan, B. &amp; Seyidov, I. (2022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alse Information about COVID-19 Vaccination in Turkey: Analysis of Twitter Posts. Akdeniz İletişim, 38: 89-104.</w:t>
            </w:r>
            <w:r>
              <w:rPr/>
              <w:t xml:space="preserve"> </w:t>
            </w:r>
            <w:r>
              <w:rPr>
                <w:rStyle w:val="InternetLink"/>
                <w:sz w:val="20"/>
                <w:szCs w:val="20"/>
              </w:rPr>
              <w:t>DOI: 10.31123/akil.1171653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22). Demokrasinin “Köşeleri” olarak Sivil Toplum ve Medya: Dünyada ve Türkiye’de Seyri. (Civil Society and Media within the Framework of Democracy: Global and Turkey Insights) İç. F.Gençoğlu (ed) “Küresel Siyaset ve Türkiye (s.92-109). Ankara: Detay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22). Proactive data activism within the framework of communicative action theory: The case of DataKind. Uluslararası Sosyal Bilimler ve Eğitim Dergisi – USBED, Cilt/Volume 4, Sayı/Issue 7, 577-600.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dergipark.org.tr/tr/pub/usbed</w:t>
              </w:r>
            </w:hyperlink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&amp; Akçay, E. (2021). Exploring Change.org as a Digital Heterotopia: A Foucaldian Approach, ILEF Journa, 8 (2):1-22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doi.org/10.24955/ilef.958572</w:t>
              </w:r>
            </w:hyperlink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ESCI)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tr-TR"/>
              </w:rPr>
              <w:t>Seyidov, I. (2021). A Conceptual Projection from Ideal Dialogue into Civil Dialogue: A Historical Evaluation, Van Yüzüncüyıl Sosyal Bilimler Enstitüsü Dergisi, 51:13-36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  <w:lang w:val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tr-TR"/>
              </w:rPr>
              <w:t>Seyidov, I. (2021). Göç ve Kent İlişkisinde İletişimsel bir Araç: Sosyal Entegrasyon. (Migration and Urbanization: Social Integration) Ü. Şentürk (ed) Kent Sosyolojisi: Üzerine Senfonik Okumalar (pp. 153-174). Çanakkale: Paradigma Akademi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  <w:lang w:val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21). Understanding Social Cohesion from the Perspective of Host Community: Turkey Example. Journal of Economy, Culture and Society 63:1-22. DOI: </w:t>
            </w:r>
            <w:r>
              <w:rPr>
                <w:rStyle w:val="InternetLink"/>
                <w:sz w:val="20"/>
                <w:szCs w:val="20"/>
              </w:rPr>
              <w:t>10.26650/JECS2020-0061</w:t>
            </w:r>
            <w:r>
              <w:rPr>
                <w:rFonts w:cs="Arial" w:ascii="Arial" w:hAnsi="Arial"/>
                <w:color w:val="777777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>(ESCI)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Seyidov, I. (2021). Büyük Verinin Gücü Adına: Siyasal Kampanyalarda Veri Kullanımı. </w:t>
            </w:r>
            <w:r>
              <w:rPr>
                <w:sz w:val="20"/>
                <w:szCs w:val="20"/>
              </w:rPr>
              <w:t xml:space="preserve">TRT Akademi 6 (11): 32-49. DOI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doi.org/10.37679/trta.802534</w:t>
              </w:r>
            </w:hyperlink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21). On Social Integration Process with Refugees in Turkey: How NGOs can be more Effective? Special Edition, International Journal of Inclusive Education, 25 (1): 7-21. Doi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doi.org/10.1080/13603116.2019.1673955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SSCI )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20). As Quite as a Mouse: Media Use in Azerbaijan. Communications: The European Journal of Communication Research, 45 (1): 893-911. DOI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doi.org/10.1515/commun-2020-0021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(SSCI)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777777"/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 xml:space="preserve">Seyidov, I. &amp; Ozoran, A. B. (2020). Insta-worthiness of News in New Media Journalism: How to Understand News Values on Instagram. Turkish Review of Communication Studies, 36, 1-27. </w:t>
            </w:r>
            <w:hyperlink r:id="rId8">
              <w:r>
                <w:rPr>
                  <w:rStyle w:val="InternetLink"/>
                  <w:rFonts w:cs="Arial" w:ascii="inherit;Times New Roman" w:hAnsi="inherit;Times New Roman"/>
                  <w:sz w:val="20"/>
                  <w:szCs w:val="20"/>
                </w:rPr>
                <w:t>10.17829/turcom.803352</w:t>
              </w:r>
            </w:hyperlink>
            <w:r>
              <w:rPr>
                <w:rFonts w:cs="Arial" w:ascii="Arial" w:hAnsi="Arial"/>
                <w:color w:val="77777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ESCI)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777777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 w:val="false"/>
                <w:i w:val="false"/>
                <w:color w:val="777777"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20). On Conceptual and Methodological Deficiencies of Data Journalism-Related Studies in Turkey. Connectist: Istanbul University Journal of Communication Studies, 58, 273-289 </w:t>
            </w:r>
            <w:r>
              <w:rPr>
                <w:b/>
                <w:sz w:val="20"/>
                <w:szCs w:val="20"/>
              </w:rPr>
              <w:t>(ESCI)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oran, A. B. &amp; Seyidov, I. (2020). Drawing the Portrait of Refugee Representation in Turkish Newspapers: A Framing Analysis of Hürriyet and Sabah, Maha Bashri &amp; Sameera Ahmed (eds) Minority Women and Western Media: Challenging Representation and Articulating New Voices, Lexington Books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20). Two-Way Interaction Feature of Social Media Tools: The Twitter Example, In (E. Eşiyok ed) New Media Applications in Public Relations and Advertising, IGI Global.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19). A Descriptive Evaluation on Civil Society Theses Written Between 1993 and 2018 in Turkey, Kastamonu Communication Research Journal, 3: 81-99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18). Sivil Diyalog Kavramını Yeniden Düşünmek: AB Destekli Sivil Toplum Diyaloğu Programının İncelenmesi,  The Journal of International Social Research, 11 (61): 981-995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yidov, I. (2018). AB’nün Yürütmekte Olduğu Sivil Toplum Diyaloğu Programı Etkinliğinin Değerlendirilmesi, İLAUM Dergisi, 4 (1): 103-109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Seyidov, I. ve Özoran, A. B.  </w:t>
            </w:r>
            <w:r>
              <w:rPr>
                <w:sz w:val="20"/>
                <w:szCs w:val="20"/>
              </w:rPr>
              <w:t>(2017). Filmler Üzerinden AIDS Okuması: AIDS bir Homoseksüel Hastalığı mıdır? A. Onur (ed), “Direnç, Onur ve daha fazlası: Disiplinlerarası Bakışla LGBTI”,  Ankara: Fisa Yayınları, s. 107-128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16). The Emergence of PR in Azerbaijan: Issues and Case Studies,  ILEF Journal, 9 (1): 388-409 </w:t>
            </w:r>
            <w:r>
              <w:rPr>
                <w:b/>
                <w:sz w:val="20"/>
                <w:szCs w:val="20"/>
              </w:rPr>
              <w:t>(ESCI)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yidov, I. (2015). Tüketici Davranışlarında Şekillendirici bir Faktör olarak İslami Bağlılık,  Selçuk İletişim, 3 (1): 53-70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yidov, I. (2015). Bireyselliğin Reklamlarda İzdüşümü: Tempo Dergisi Üzerine bir İnceleme,  İletişim, Kuram ve Araştırma Dergisi, 39: 208-228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sz w:val="20"/>
                <w:szCs w:val="20"/>
                <w:shd w:fill="FFFFFF" w:val="clear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yidov, I. (2014). Türk Basınında Sunulan Kırım Krizi Haberlerinin Çerçeveleme Kuramı Bağlamında İncelenmesi,  Akdeniz İletişim Dergisi, 22: 60-74</w:t>
            </w:r>
          </w:p>
        </w:tc>
      </w:tr>
      <w:tr>
        <w:trPr>
          <w:trHeight w:val="7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14). A New Trend in Being Sociable: Social Updating, Digital Communication Impact Proceedings, Istanbul: Iskenderiyye, pp. 556-56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22). A Theoretical Discussion on Digital Ethics: Issues &amp; Suggestions. Media Ethics and Law in Modern Times Symposium. 17 November, Nakhchivan, Azerbaijan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oran, A.B., Akçay, E. &amp; Seyidov, I. (2022)“Halkla İlişkiler Aracı olarak NFT Kullanımı: Toplumsal Fayda Üzerine bir Tartışma”, CIDA International,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Communication in Digital Age Symposium, 12-15 October, Ankara, Turke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Seyidov, I. (2022). Time to Act for Climate Change: Analysis of “We Don’t Have Time” Mobile Application. 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International Communication Days: Communication Days in the Digital Age Symposium. 16-17-18 May 2022, Istanbul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 &amp; Elbir, I. (2021). The Role of Visual Storytelling in Promoting Refugee Rights: The Case of UNHCR’s Youth with Refugees Art Contest, Art and Human Rights International Conference, 20-21 May, Lisbon, Portugal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çay, E. &amp; Seyidov, I. (2021). İletişim Çalışmalarında COVID-19 Etkisi: Konu Odaklı Çalışmalar Üzerine Bir Analiz, 8. Uluslararası İletişim Günleri: Dijital Çağda Kriz İletişimi Sempozyumu, 26-28 May, Istanbul, Turke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&amp; Özlen, Ö. (2020). Visualizing the Effect of Migration on Children: The Case of World Photo Special Exhibition, World Children Congress 23-25 October, Ankara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&amp; Özlen, Ö. (2020). Rethinking the Importance of Digital Citizenship Education: Concepts, Issues and Suggestions.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International Communication Days: Communication Education in Digital Age, 21-23 October, Istanbul, Turke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20). Data as a Buzzword in Communication Research: Conceptual and Methodological Exploration, Atlas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International Social Sciences Congress, Budapest, Hungary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777777"/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>Seyidov, I. (2020). Freedom of Expression In, Freedom of Act out: New Trend in Activism,  III. International Cultural Informatics, Communication and Media Studies. Istanbul: Turkey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single"/>
                <w:lang w:val="tr-TR" w:eastAsia="tr-TR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single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Seyidov, I. &amp; Bol, D. M. (2015). 2015 Genel Seçimlerinde Politik Parti Liderlerinin Söylemlerinde Demokrasi Söyleminin İncelenmesi, METU, XIV. </w:t>
            </w:r>
            <w:r>
              <w:rPr>
                <w:sz w:val="20"/>
                <w:szCs w:val="20"/>
              </w:rPr>
              <w:t>Social Congress, 23-25 November, Ankara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yidov. I. (2014). A New Trend in being Sociable: Social Updating, International Conference of Digital Communication Impact, 16-17 October, Istanbul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, Kukrer, S. &amp; Kılıc, O. (2013). Individual and social barriers of Turkish people to climate change and pollution. Poster presented in ICOEST2013, 18-21 June, Cappadocia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>Introduction to Communi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>Media and Social Represent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and Polit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>Local Media in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>Organizational Communi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Politics, Media and Communi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ommunication, Culture and Socie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Media Relations in Public Rel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New Media Discuss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Social and Political Structure of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Journalism Practi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 w:eastAsia="tr-TR"/>
              </w:rPr>
              <w:t>Kuram Tartışmaları/ Communication Theories (M.A course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Sosyal Sorumluluk Kampanyaları/ Corporate Social Responsiblity (M.A Course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Araştırma Yöntemleri/Research Methods (M.A. Cours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6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dergipark.org.tr/tr/pub/usbed" TargetMode="External"/><Relationship Id="rId4" Type="http://schemas.openxmlformats.org/officeDocument/2006/relationships/hyperlink" Target="https://doi.org/10.24955/ilef.958572" TargetMode="External"/><Relationship Id="rId5" Type="http://schemas.openxmlformats.org/officeDocument/2006/relationships/hyperlink" Target="https://doi.org/10.37679/trta.802534" TargetMode="External"/><Relationship Id="rId6" Type="http://schemas.openxmlformats.org/officeDocument/2006/relationships/hyperlink" Target="https://doi.org/10.1080/13603116.2019.1673955" TargetMode="External"/><Relationship Id="rId7" Type="http://schemas.openxmlformats.org/officeDocument/2006/relationships/hyperlink" Target="https://doi.org/10.1515/commun-2020-0021" TargetMode="External"/><Relationship Id="rId8" Type="http://schemas.openxmlformats.org/officeDocument/2006/relationships/hyperlink" Target="https://www.researchgate.net/deref/http%3A%2F%2Fdx.doi.org%2F10.17829%2Fturcom.803352?_sg%5B0%5D=6-xCvSDC4P2lZV2fj5j5Gi0URm4OyUI9dpa9jKrCNweTVoZrlJKfICSYwudPIHNSq4p4SC4751XKo8xKw3em3Ts00g.Bg-nfT1RbGMygzarBxzSXjU2zmmHmO8WeGc2cCWsvurk4WStI4rkLomZutcVNE8FZ9PbsOwnRSf6cbi2xkKVw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2-12-09T07:34:00Z</dcterms:modified>
  <cp:revision>81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17d95e5817031b55d8d399208f9fbef616f20d32c106107d12e3630e317011</vt:lpwstr>
  </property>
  <property fmtid="{D5CDD505-2E9C-101B-9397-08002B2CF9AE}" pid="3" name="MTWinEqns">
    <vt:bool>1</vt:bool>
  </property>
</Properties>
</file>